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439"/>
        <w:gridCol w:w="1328"/>
        <w:gridCol w:w="919"/>
        <w:gridCol w:w="3166"/>
        <w:gridCol w:w="1264"/>
      </w:tblGrid>
      <w:tr>
        <w:trPr/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 w:eastAsia="ru-RU"/>
              </w:rPr>
              <w:t>Категорія Будинків А (покращені)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 w:eastAsia="ru-RU"/>
              </w:rPr>
              <w:t>Категорія Будинків Б (звичайні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 w:eastAsia="ru-RU"/>
              </w:rPr>
              <w:t>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 w:eastAsia="ru-RU"/>
              </w:rPr>
              <w:t>Адрес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 w:eastAsia="ru-RU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uk-UA" w:eastAsia="ru-RU"/>
              </w:rPr>
              <w:t>під’їзд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 w:eastAsia="ru-RU"/>
              </w:rPr>
              <w:t>№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 w:eastAsia="ru-RU"/>
              </w:rPr>
              <w:t>Адрес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 w:eastAsia="ru-RU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uk-UA" w:eastAsia="ru-RU"/>
              </w:rPr>
              <w:t>під’їзду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Освіти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, 4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Шевченка, 1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В.Коваленка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, 101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Шевченка, 1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-т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, Л.Лук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’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яненка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, 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Освіти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,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-т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, Л.Лук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’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яненка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, 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Освіти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,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Пр-т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,М.Грушевського, 189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Освіти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,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Пр-т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 xml:space="preserve">,М.Грушевського,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91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Захісників України,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 9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Пр-т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 xml:space="preserve">,М.Грушевського,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91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Захісників України,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 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1-ї Танкової бригади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Пр-т.Перемоги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, 1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1-ї Танкової бригади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9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Всіхсвятьська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,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1-ї Танкової бригади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9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Всіхсвятьська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,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1-ї Танкової бригади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Всіхсвятьська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,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1-ї Танкової бригади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Всіхсвятьська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,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1-ї Танкової бригади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Всіхсвятьська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,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1-ї Танкової бригади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В.Коваленка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, 115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1-ї Танкової бригади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оборності, 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Шевченка, 44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 пас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оборності, 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Шевченка, 44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 ван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оборності, 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Шевченка, 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 пас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оборності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, 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Шевченка, 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 ван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оборності, 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Мілорадовичів,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оборності, 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-т,Перемоги, 1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 пас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оборності, 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-т,Перемоги, 1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 ван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оборності, 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.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Івасюка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, 1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оборності, 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Шевченка, 3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оборності, 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Шевченка, 3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 пас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оборності, 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Шевченка, 3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 ван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оборності, 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Шевченка, 3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Космонавтів,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аркова, 7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осмон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 xml:space="preserve">автів,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боронців Чернігова, 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осмонавт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ів,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 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-т,Перемоги, 1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-т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,Л.Лук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’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 xml:space="preserve">яненка,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Пр-т,Перемоги, 119А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-т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,Л.Лук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’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 xml:space="preserve">яненка,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-т,Перемоги, 119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-т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,Л.Лук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’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 xml:space="preserve">яненка,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-т,Перемоги, 119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-т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,Л.Лук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’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 xml:space="preserve">яненка,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-т,Перемоги, 119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-т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 xml:space="preserve">,М.Грушевського,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-т,Перемоги, 119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Пр-т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 xml:space="preserve">,М.Грушевського,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65 к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-т,Перемоги, 119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Пр-т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 xml:space="preserve">,М.Грушевського,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67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.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Тарновського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, 34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1-ї Танкової бригади,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.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Тарновського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, 34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 xml:space="preserve">1-ї Танкової бригади,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24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.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Тарновського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, 34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 xml:space="preserve">1-ї Танкової бригади,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М. Коцюбинського, 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1-ї Танкової бригади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М. Коцюбинського, 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1-ї Танкової бригади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1 к. 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Мстиславська, 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1-ї Танкової бригади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1 к. 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-т Миру, 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 xml:space="preserve">1-ї Танкової бригади,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23 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 xml:space="preserve">к.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пр-т Миру ,53 офісний цент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Л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 xml:space="preserve">1-ї Танкової бригади,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23 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 xml:space="preserve">к.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пр-т Миру, 53 офісний цент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 xml:space="preserve">1-ї Танкової бригади,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3 к. 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Національної Гвардії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, 21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 xml:space="preserve">1-ї Танкової бригади,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37 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 xml:space="preserve">к.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Національної Гвардії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, 39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 xml:space="preserve">1-ї Танкової бригади,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7 к. 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Національної Гвардії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, 39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 xml:space="preserve">1-ї Танкової бригади,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7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 xml:space="preserve"> к.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таробілоуська, 61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 xml:space="preserve">1-ї Танкової бригади,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7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 xml:space="preserve"> к.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таробілоуська, 61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 xml:space="preserve">В.Коваленка,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-т. Перемоги, 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ан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 xml:space="preserve">В.Коваленка,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-т. Перемоги, 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ас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Пр-т,Перемоги, 102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расносельського, 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.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Тарновського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, 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расносельського, 73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.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Тарновського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, 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расносельського, 71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Хлібопекарська, 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езалежності, 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ан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Хлібопекарська,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езалежності, 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ас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Гонча, 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езалежності, 12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Гонча, 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езалежності, 12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Мстиславська, 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езалежності, 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ас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Мстиславська, 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езалежності, 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ан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Мстиславська, 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езалежності, 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Мстиславська, 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езалежності, 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Мстиславська, 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езалежності, 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Мстиславська, 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езалежності, 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Мстиславська, 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езалежності, 7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Мстиславська, 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езалежності, 7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Мстиславська, 47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езалежності, 7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Мстиславська, 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езалежності, 7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Мстиславська, 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езалежності, 7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Мстиславська, 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езалежності, 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Мстиславська, 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Незалежності, 8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’ятницька, 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езалежності, 8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’ятницька, 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eastAsia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Волковича, 2Б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’ятницька, 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олковича, 2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’ятницька, 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олковича, 2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’ятницька, 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олковича, 2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’ятницька, 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Еськова, 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’ятницька, 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Еськова, 4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’ятницька, 6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Еськова, 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’ятницька, 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Еськова, 14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Національної Гвардії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,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Еськова, 14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Національної Гвардії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, 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Еськова, 14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Національної Гвардії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, 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Еськова, 14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Національної Гвардії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, 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Еськова, 8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-т Миру, 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Еськова, 8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-т Миру, 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Льотна, 4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-т Миру, 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Льотна, 4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І.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Богун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а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, 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Льотна, 4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І.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Богун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а,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 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Льотна, 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І.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Богун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а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, 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Рятувальників, 3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І.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Богун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а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, 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Рятувальників, 3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І.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Богун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а,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 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Рятувальників, 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І.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Богун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а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, 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Рятувальників, 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І.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Богун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а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, 46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пр-т Миру, 18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 пас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отляревского, 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пр-т Миру, 18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 ван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.</w:t>
            </w:r>
            <w:bookmarkStart w:id="0" w:name="_GoBack"/>
            <w:bookmarkEnd w:id="0"/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отляревского, 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пр-т Миру, 26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отляревского, 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-т.Миру, 2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М. Небаби, 1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пр-т.Миру, 26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Мстиславська, 1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пр-т Миру, 26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таробілоуська, 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пр-т Миру, 26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І.Мазепи, 12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пр-т Миру, 26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І.Мазепи, 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-т Миру, 2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расносельського, 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-т Миру, 2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езалежності, 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опова, 31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езалежності, 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опова, 31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езалежності, 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опова, 31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езалежності, 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опова, 31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Героїв Чорнобиля, 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опова, 31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Героїв Чорнобиля, 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опова, 31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Героїв Чорнобиля, 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О. Довженка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, 125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Героїв Чорнобиля, 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О. Довженка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, 125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Героїв Чорнобиля,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О. Довженка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, 125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Ю. Мезенцева, 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О. Довженка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, 125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Еськова,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Еськова,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Еськова, 6 к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Еськова, 6 к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Еськова, 10 к.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-т Миру, 1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-т Миру, 2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-т Миру, 2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-т Миру, 271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cs="Times New Roman"/>
      <w:b/>
      <w:i/>
      <w:u w:val="singl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абочая тетрадь"/>
    <w:qFormat/>
    <w:pPr>
      <w:widowControl/>
      <w:bidi w:val="0"/>
      <w:ind w:firstLine="66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8:49:00Z</dcterms:created>
  <dc:creator>Надежда</dc:creator>
  <dc:description/>
  <cp:keywords/>
  <dc:language>en-US</dc:language>
  <cp:lastModifiedBy>Надежда</cp:lastModifiedBy>
  <dcterms:modified xsi:type="dcterms:W3CDTF">2025-04-03T19:15:00Z</dcterms:modified>
  <cp:revision>8</cp:revision>
  <dc:subject/>
  <dc:title>Категорія Будинків А </dc:title>
</cp:coreProperties>
</file>