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Як встановити люк в підвал Revizio Loft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Перед замовленням люка тип Ревізіо Лофт рекомендуємо ознайомитись з оглядовими відео люків цієї конструкції за посиланнями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</w:r>
      <w:hyperlink r:id="rId2">
        <w:r>
          <w:rPr>
            <w:rStyle w:val="InternetLink"/>
            <w:spacing w:val="8"/>
            <w:sz w:val="28"/>
            <w:szCs w:val="28"/>
            <w:shd w:fill="FFFFFF" w:val="clear"/>
            <w:lang w:val="uk-UA"/>
          </w:rPr>
          <w:t>https://www.youtube.com/watch?v=HKXxr8nqkvc</w:t>
        </w:r>
      </w:hyperlink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</w:r>
    </w:p>
    <w:p>
      <w:pPr>
        <w:pStyle w:val="Normal"/>
        <w:spacing w:lineRule="exact" w:line="320"/>
        <w:jc w:val="center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Посібник з монтажу та обслуговування</w:t>
      </w:r>
    </w:p>
    <w:p>
      <w:pPr>
        <w:pStyle w:val="Normal"/>
        <w:spacing w:lineRule="exact" w:line="320"/>
        <w:jc w:val="center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люків під плитку тип Revizio Loft.</w:t>
      </w:r>
    </w:p>
    <w:p>
      <w:pPr>
        <w:pStyle w:val="Normal"/>
        <w:spacing w:lineRule="exact" w:line="320"/>
        <w:jc w:val="center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Загальні положення</w:t>
      </w:r>
    </w:p>
    <w:p>
      <w:pPr>
        <w:pStyle w:val="Normal"/>
        <w:spacing w:lineRule="exact" w:line="320"/>
        <w:ind w:left="720" w:hanging="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color w:val="FF0000"/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- Підлогові люки типу Revizio Loft – призначені для горизонтального монтажу з кришкою нагорі.</w:t>
      </w:r>
    </w:p>
    <w:p>
      <w:pPr>
        <w:pStyle w:val="Normal"/>
        <w:spacing w:lineRule="exact" w:line="320"/>
        <w:rPr>
          <w:color w:val="FF0000"/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- У базовому виконанні на люках для підлоги нашої конструкції НЕ передбачені кріпильні елементи або (та) отвори в рамі.</w:t>
      </w:r>
    </w:p>
    <w:p>
      <w:pPr>
        <w:pStyle w:val="Normal"/>
        <w:spacing w:lineRule="exact" w:line="320"/>
        <w:rPr>
          <w:color w:val="FF0000"/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- ВСІ додаткові елементи конструкції люка в підвал узгоджуються та оплачуються Замовником при оформленні замовлення.</w:t>
      </w:r>
    </w:p>
    <w:p>
      <w:pPr>
        <w:pStyle w:val="Normal"/>
        <w:spacing w:lineRule="exact" w:line="320"/>
        <w:rPr>
          <w:color w:val="FF0000"/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- На газові пружини наші гарантійні зобов'язання не поширюються.</w:t>
      </w:r>
    </w:p>
    <w:p>
      <w:pPr>
        <w:pStyle w:val="Normal"/>
        <w:spacing w:lineRule="exact" w:line="320"/>
        <w:rPr>
          <w:color w:val="FF0000"/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- Будь ласка, не обробляйте штоки газових пружин засобами типу ВД-40. Це призводить до того, що руйнується гумовий сальник усередині газової пружини та пружина "тече".</w:t>
      </w:r>
    </w:p>
    <w:p>
      <w:pPr>
        <w:pStyle w:val="Normal"/>
        <w:spacing w:lineRule="exact" w:line="320"/>
        <w:rPr>
          <w:color w:val="FF0000"/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- Встановлюйте газові пружини тільки штоками до рами люка для підлоги.!</w:t>
      </w:r>
    </w:p>
    <w:p>
      <w:pPr>
        <w:pStyle w:val="Normal"/>
        <w:spacing w:lineRule="exact" w:line="320"/>
        <w:rPr>
          <w:b/>
          <w:b/>
          <w:bCs/>
          <w:color w:val="FF0000"/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  <w:t>- Забороняється експлуатація люка підлоги з під'єднаними газовими пружинами до проведення робіт з укладання підлогового покриття.</w:t>
      </w:r>
    </w:p>
    <w:p>
      <w:pPr>
        <w:pStyle w:val="Normal"/>
        <w:spacing w:lineRule="exact" w:line="320"/>
        <w:rPr>
          <w:b/>
          <w:b/>
          <w:bCs/>
          <w:color w:val="FF0000"/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color w:val="FF0000"/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spacing w:val="8"/>
          <w:sz w:val="28"/>
          <w:szCs w:val="28"/>
          <w:shd w:fill="FFFFFF" w:val="clear"/>
          <w:lang w:val="uk-UA"/>
        </w:rPr>
        <w:t>Не намагайтеся перевірити газові пружини на стискування вручну. Мінімальне зусилля газліфтів, що застосовуються нами, дорівнює 600 Ньютон (приблизно 60 кг).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spacing w:val="8"/>
          <w:sz w:val="28"/>
          <w:szCs w:val="28"/>
          <w:shd w:fill="FFFFFF" w:val="clear"/>
          <w:lang w:val="uk-UA"/>
        </w:rPr>
        <w:t>Якщо Вам дуже хочеться перевірити газліфт, приєднуйте їх до люка ПО ОДНОМУ і перевіряйте.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spacing w:val="8"/>
          <w:sz w:val="28"/>
          <w:szCs w:val="28"/>
          <w:shd w:fill="FFFFFF" w:val="clear"/>
          <w:lang w:val="uk-UA"/>
        </w:rPr>
        <w:t>Якщо вага стулки люка з наклеєним покриттям підлоги балансується однією газовою пружиною, а в комплекті йде дві, то поставте одну пружину на люк, а другу залиште про запас!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spacing w:val="8"/>
          <w:sz w:val="28"/>
          <w:szCs w:val="28"/>
          <w:shd w:fill="FFFFFF" w:val="clear"/>
          <w:lang w:val="uk-UA"/>
        </w:rPr>
        <w:t>Не варто добиватися, щоб стулка люка підлоги відривалася сама. Необхідна і достатня умова тривалої та правильної роботи люка – зусилля на підйом кришки люка має бути в межах 4-7 кг!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2. Встановлення підлогового люка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Послідовність робіт: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2.1. Монтаж люка проводиться з ВІД'ЄДНАНИМИ газовими пружинами (для правильного та рівного монтажу люка)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2.2. Підлоговий люк акуратно укласти в отвір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2.3. Прокреслити вздовж трьох сторін рами люка, що розгорнуті назовні, розмічувальну лінію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2.4. Вийняти люк із отвору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2.5. Вирізати зручним способом, навколо отвору по розміченій лінії гніздо для люка. Глибина гнізда 10 мм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  <w:t>2.6. Укласти люк на підготоване місце і, відрегулювавши його положення в горизонтальній та вертикальній площинах, закріпити раму люка в отворі на тимчасове кріплення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2.7. Регулювання люка у вертикальній площині має на меті домогтися, щоб верхня площина куточка по периметру стулки люка знаходилася на 1-2 мм нижче нижньої площини плитки, укладеної на підлозі!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(</w:t>
      </w:r>
      <w:r>
        <w:rPr>
          <w:b/>
          <w:bCs/>
          <w:spacing w:val="8"/>
          <w:sz w:val="28"/>
          <w:szCs w:val="28"/>
          <w:shd w:fill="FFFFFF" w:val="clear"/>
          <w:lang w:val="uk-UA"/>
        </w:rPr>
        <w:t>Для точного монтажу люка по глибині необхідно прокласти між рамою і стулкою шматочки гуми ущільнювача, щоб стулка піднялася на гумці на 2-3 мм в закритому положенні стулки</w:t>
      </w:r>
      <w:r>
        <w:rPr>
          <w:spacing w:val="8"/>
          <w:sz w:val="28"/>
          <w:szCs w:val="28"/>
          <w:shd w:fill="FFFFFF" w:val="clear"/>
          <w:lang w:val="uk-UA"/>
        </w:rPr>
        <w:t>)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2.8. Просвердлити в горизонтальних полицях рами підлогового люка отвори для кріпильних анкерів з зенкуванням під шляпку анкерного болта (таких отворів необхідно підготувати від 3 на один бік)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  <w:t>2.9. Через ці кріпильні отвори намітити та висвердлити в стяжці отвори для кріпильних анкерів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  <w:t>2.10. Завернути в підготовлені отвори анкери, закріпивши таким чином раму підлогового люка в гнізді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(Не варто сильно перетягувати анкери, оскільки це може призвести до «скручування» рами люка при нещільному приляганні її до полиць гнізда!)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  <w:t>Головка анкера не повинна виступати над поверхнею полиці рами люка підлоги більше ніж на 1-2 мм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Якщо дозволяє стан верхнього шару стяжки, то кріплення на анкери краще проводити і через вертикальну стінку рами люка, щоб жорсткіше зафіксувати її в отворі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spacing w:val="8"/>
          <w:sz w:val="28"/>
          <w:szCs w:val="28"/>
          <w:shd w:fill="FFFFFF" w:val="clear"/>
          <w:lang w:val="uk-UA"/>
        </w:rPr>
        <w:t>Верхній край стулки люка підлоги повинен бути на 1-2 мм нижче нижнього рівня плитки, наклеєної на підлозі. Для точного монтажу люка по глибині необхідно прокласти між рамою та стулкою шматочки гуми ущільнювача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3. Приклеювання плитки до матеріалу стулки люка для підлоги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Оздоблювальний матеріал наклеюється на стулку люка, згідно з малюнком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spacing w:val="8"/>
          <w:sz w:val="28"/>
          <w:szCs w:val="28"/>
          <w:shd w:fill="FFFFFF" w:val="clear"/>
          <w:lang w:val="uk-UA"/>
        </w:rPr>
        <w:t>Щілина між плиткою на стулці та плиткою на підлозі на стороні петлі та на протилежному боці від петлі повинна становити 5-6 мм (при висоті оздоблювального матеріалу 10-15 мм). При збільшенні товщини оздоблювального матеріалу збільшувати і міжплитковий шов у зазначених місцях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3.1. Підбір ширини щілини на стороні петлі слід виконувати таким чином:</w:t>
      </w:r>
    </w:p>
    <w:p>
      <w:pPr>
        <w:pStyle w:val="Normal"/>
        <w:spacing w:lineRule="auto" w:line="36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drawing>
          <wp:inline distT="0" distB="0" distL="0" distR="0">
            <wp:extent cx="691515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drawing>
          <wp:inline distT="0" distB="0" distL="0" distR="0">
            <wp:extent cx="700278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- наклеїти на стулку люка, з боку петлі, плитку, зі сточеним під 60 градусів внутрішнім кутом (дивися фото)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  <w:t>- навпроти цієї плитки, на підлозі прикріпити на тимчасове кріплення плитку для підлоги (товщина шва приблизно 6 мм)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- Спробувати відкрити і закрити стулку люка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- якщо шов між плитками занадто широкий, то посунути плитку для підлоги ближче до плитки на стулці (зробити шов вужче);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  <w:t>- якщо плитка на стулці чіпляє за плитку для підлоги, то відсунути плитку для підлоги (зробити шов ширше)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  <w:t>Таким чином досягти оптимального по ширині шва між плиткою, наклеєною на стулку люка підлоги з боку петлі і плиткою для підлоги, наклеєної на підлогу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4. Після затирання швів слід акуратно вичистити щілину між рамою і стулкою люка (для запобігання їх склеюванню)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br/>
        <w:t>Для досягнення найкращої тепло-шумо-ізоляції та експлуатаційних властивостей люка, не допускати між рамою люка та прорізом жодних порожніх просторів. Вони повинні ретельно запінюватись герметиком типу "Монтажна піна"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5. Приклеїти гумовий ущільнювач під козирок стулки без підрізок та розривів по периметру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6. Догляд та профілактичний огляд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Рекомендується раз на місяць відкривати люк, щоб розпрямити та змастити зсередини газові пружини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b/>
          <w:bCs/>
          <w:spacing w:val="8"/>
          <w:sz w:val="28"/>
          <w:szCs w:val="28"/>
          <w:shd w:fill="FFFFFF" w:val="clear"/>
          <w:lang w:val="uk-UA"/>
        </w:rPr>
        <w:t>​</w:t>
      </w:r>
      <w:r>
        <w:rPr>
          <w:b/>
          <w:bCs/>
          <w:spacing w:val="8"/>
          <w:sz w:val="28"/>
          <w:szCs w:val="28"/>
          <w:shd w:fill="FFFFFF" w:val="clear"/>
          <w:lang w:val="uk-UA"/>
        </w:rPr>
        <w:t>За умови правильного монтажу гарантуємо свої вироби 60 місяців.</w:t>
      </w:r>
    </w:p>
    <w:p>
      <w:pPr>
        <w:pStyle w:val="Normal"/>
        <w:spacing w:lineRule="exact" w:line="320"/>
        <w:rPr>
          <w:spacing w:val="8"/>
          <w:sz w:val="28"/>
          <w:szCs w:val="28"/>
          <w:shd w:fill="FFFFFF" w:val="clear"/>
          <w:lang w:val="uk-UA"/>
        </w:rPr>
      </w:pPr>
      <w:r>
        <w:rPr>
          <w:spacing w:val="8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61">
    <w:name w:val="6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KXxr8nqkv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2:00Z</dcterms:created>
  <dc:creator>Максим</dc:creator>
  <dc:description/>
  <cp:keywords/>
  <dc:language>en-US</dc:language>
  <cp:lastModifiedBy>Максим Розанов</cp:lastModifiedBy>
  <cp:lastPrinted>2013-05-28T13:42:00Z</cp:lastPrinted>
  <dcterms:modified xsi:type="dcterms:W3CDTF">2025-06-02T16:41:00Z</dcterms:modified>
  <cp:revision>4</cp:revision>
  <dc:subject/>
  <dc:title>Руководство по монтажу и обслуживанию</dc:title>
</cp:coreProperties>
</file>