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</w:t>
      </w:r>
      <w:r>
        <w:rPr>
          <w:color w:val="0000FF"/>
          <w:sz w:val="28"/>
          <w:szCs w:val="28"/>
          <w:lang w:val="uk-UA"/>
        </w:rPr>
        <w:t>ПРАЙС – ЛИСТ                                   03.01.2017р.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ОВ « Фабрика «Художні промисли», м. Чернігів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1009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12"/>
        <w:gridCol w:w="15"/>
        <w:gridCol w:w="1271"/>
        <w:gridCol w:w="1143"/>
        <w:gridCol w:w="104"/>
        <w:gridCol w:w="1358"/>
        <w:gridCol w:w="12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ц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ц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ц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ц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сюже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ц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33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з сюжето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 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ьошк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сім*я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з сюжето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6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ьошк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сім*я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з сюжето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4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ьошк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сім*я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з сюжето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27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ьошк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сім*я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ьошка (з сюжето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ц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9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ляр під пляшк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ляр під пляшку (під замовл.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ляр - сувені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ляр для зубочист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, козачка (великі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, козачка (малі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-копил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іноч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л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льклорна лялька (мал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льклорна лялька (вели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 (мал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 (середня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 (вели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: хатинка +звірятка 4 пр. (мал.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инка-шкатулка (мал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: хатинка +звірятка 4 пр. (вел.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инка-шкатулка (вели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: «Кошенята», 3 предм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лярчик «Кошенятко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М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лька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ості для сипучи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е пасхальне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: з яєць розбірний, 5 предметі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: «Курчата», 3 предм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тулка з розписом (сільнич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Ø 6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тулка з розписом (пейзаж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Ø 13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тулка з розписом (квіт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Ø 13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тулка з розписом (квіт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Ø 10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тулка з розписом (квіт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Ø 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тулка-купюрниц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9х20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тулка-скрин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С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х14х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тулка-книг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х19х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канчик для олівців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слет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ковий матеріал в асортим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ка дитячого паркан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шт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х70х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чник з розписом в асортимент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-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чник з розписом в асортимент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-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иця-зам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х21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иця в асортимент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ець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ець з ручко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ець масаж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ль в асортимент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Ø10-45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-1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а сувенірна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з розписом (вільх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ка - Дід Моро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ка - Снігуроч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ка - Снігови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ович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а з кулько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ар електричний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ар електричний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вар електричний з розписом (пейзаж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вар електричний з розписом (сюже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ар електричний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вар електричний з розписом (пейзаж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вар електричний з розписом (сюже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ос металевий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нос металевий з розписом (пейзаж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рник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орниця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шка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юдце з розпис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16 предметів ( самовар - 3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16 предметів, пейзаж ( с. - 3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16 предметів, сюжет ( с. - 3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16 предметів ( самовар - 4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16 предметів, пейзаж ( с. – 4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16 предметів, сюжет ( с. - 3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4 предмети ( самовар - 3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4 предмети, пейзаж ( с. - 3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4 предмети, сюжет ( с. - 3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4 предмети ( самовар - 4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4 предмети, пейзаж ( с. - 4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 чайний , 4 предмети, сюжет ( с. - 3 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-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2:00Z</dcterms:created>
  <dc:creator>qwer</dc:creator>
  <dc:description/>
  <cp:keywords/>
  <dc:language>en-US</dc:language>
  <cp:lastModifiedBy>qwer</cp:lastModifiedBy>
  <dcterms:modified xsi:type="dcterms:W3CDTF">2017-02-28T08:38:00Z</dcterms:modified>
  <cp:revision>1</cp:revision>
  <dc:subject/>
  <dc:title>                                                ПРАЙС – ЛИСТ                                   03</dc:title>
</cp:coreProperties>
</file>