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468"/>
        <w:gridCol w:w="5400"/>
        <w:gridCol w:w="1620"/>
        <w:gridCol w:w="20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 стоимость,</w:t>
            </w:r>
          </w:p>
          <w:p>
            <w:pPr>
              <w:pStyle w:val="Normal"/>
              <w:jc w:val="center"/>
              <w:rPr/>
            </w:pPr>
            <w:r>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sz w:val="16"/>
                <w:szCs w:val="16"/>
              </w:rPr>
              <w:t>(работы выполняются на материалез аказчика)</w:t>
            </w:r>
            <w:r>
              <w:rPr/>
              <w:t>,</w:t>
            </w:r>
          </w:p>
          <w:p>
            <w:pPr>
              <w:pStyle w:val="Normal"/>
              <w:jc w:val="center"/>
              <w:rPr/>
            </w:pPr>
            <w:r>
              <w:rPr/>
              <w:t>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территорий вручную, при толщине слоя до 5см включительно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территорий вручную при толщине слоя более 5см за каждый дополнительный сантиметр толщины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территорий асфальтоукладчиком* при толщине слоя до 5 см включительно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территорий асфальтоукладчиком при толщине слоя более 5см за каждый дополнительный сантиметр толщины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ого камня (бордюр) без пятки за 1м 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ребрика за 1м 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ежачего полицейского» из асфальта за 1 м 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ого основания вручную при толщине слоя от 7 до 10 см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ого основания вручную при толщине слоя более 10 см за каждый дополнительный сантиметр толщины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ого основания автогрейдером*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монтаж асфальтобетонного покрытия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ортового камня (бордюр бетонных, гранитных ) без пятки за 1 м.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етонного покрытия за 1 м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sz w:val="32"/>
          <w:szCs w:val="32"/>
        </w:rPr>
        <w:t>Прайс-лист на строительные услуги</w:t>
      </w:r>
    </w:p>
    <w:p>
      <w:pPr>
        <w:pStyle w:val="Normal"/>
        <w:jc w:val="center"/>
        <w:rPr>
          <w:sz w:val="28"/>
          <w:szCs w:val="28"/>
        </w:rPr>
      </w:pPr>
      <w:r>
        <w:rPr>
          <w:sz w:val="28"/>
          <w:szCs w:val="28"/>
        </w:rPr>
        <w:t>ФОП Мамонов В.Е.  (095)3354547</w:t>
      </w:r>
    </w:p>
    <w:p>
      <w:pPr>
        <w:pStyle w:val="Normal"/>
        <w:rPr>
          <w:sz w:val="18"/>
          <w:szCs w:val="18"/>
        </w:rPr>
      </w:pPr>
      <w:r>
        <w:rPr>
          <w:sz w:val="18"/>
          <w:szCs w:val="18"/>
        </w:rPr>
      </w:r>
    </w:p>
    <w:p>
      <w:pPr>
        <w:pStyle w:val="Normal"/>
        <w:rPr>
          <w:sz w:val="18"/>
          <w:szCs w:val="18"/>
        </w:rPr>
      </w:pPr>
      <w:r>
        <w:rPr>
          <w:sz w:val="18"/>
          <w:szCs w:val="18"/>
        </w:rPr>
        <w:t>* целесообразно при заказе 500 м2 и более, при заказе менее 500 м2 стоимость работ оговаривается с заказчиком отдельно</w:t>
      </w:r>
    </w:p>
    <w:p>
      <w:pPr>
        <w:pStyle w:val="Normal"/>
        <w:ind w:firstLine="720"/>
        <w:jc w:val="both"/>
        <w:rPr/>
      </w:pPr>
      <w:r>
        <w:rPr/>
        <w:t>Стоимость работ может изменяться в зависимости от сложности работ (неправильные геометрические формы, углы, узкие места), неблагоприятных условий труда (неблагоприятные погодные условия, повышенная опасность, закрытые не вентилируемые помещения, работы на высоте), срочности выполнения, отдаленности от    г. Чернигова (более 5км от городской черты), дополнительных сложностей выполнения заказа (наем дополнительной техники – кранов, погрузчиков, экскаваторов, поливомоечных машин, привлечение дополнительных раб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0:00Z</dcterms:created>
  <dc:creator>Boss</dc:creator>
  <dc:description/>
  <dc:language>en-US</dc:language>
  <cp:lastModifiedBy>Виталий</cp:lastModifiedBy>
  <cp:lastPrinted>2011-04-11T10:19:00Z</cp:lastPrinted>
  <dcterms:modified xsi:type="dcterms:W3CDTF">2011-12-29T15:20:00Z</dcterms:modified>
  <cp:revision>2</cp:revision>
  <dc:subject/>
  <dc:title>№</dc:title>
</cp:coreProperties>
</file>